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郑州市市属事业单位高层次、高学历和急需紧缺专业人才公开招聘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Cs w:val="32"/>
          <w:shd w:fill="FFFFFF" w:val="cle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bCs/>
          <w:color w:val="333333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33333"/>
          <w:kern w:val="0"/>
          <w:szCs w:val="32"/>
          <w:shd w:fill="FFFFFF" w:val="cle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Cs w:val="32"/>
        </w:rPr>
        <w:t>年   月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34:00Z</dcterms:created>
  <dc:creator>豆包麻麻</dc:creator>
  <dc:description/>
  <dc:language>en-US</dc:language>
  <cp:lastModifiedBy>Administrator</cp:lastModifiedBy>
  <dcterms:modified xsi:type="dcterms:W3CDTF">2020-12-22T00:3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