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3360"/>
        <w:gridCol w:w="640"/>
        <w:gridCol w:w="640"/>
        <w:gridCol w:w="1300"/>
        <w:gridCol w:w="1080"/>
        <w:gridCol w:w="1660"/>
        <w:gridCol w:w="1300"/>
        <w:gridCol w:w="2880"/>
        <w:gridCol w:w="940"/>
        <w:gridCol w:w="680"/>
        <w:gridCol w:w="1840"/>
        <w:gridCol w:w="980"/>
      </w:tblGrid>
      <w:tr>
        <w:trPr>
          <w:trHeight w:val="52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9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6"/>
                <w:szCs w:val="4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6"/>
                <w:szCs w:val="4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6"/>
                <w:szCs w:val="46"/>
              </w:rPr>
              <w:t>年郑州市第十四高级中学高层次、高学历和急需紧缺专业人才公开招聘岗位计划表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管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含电话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含电话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简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供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0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岗位及人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必备条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类别（管理、专技、工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教育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96232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十四高级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202300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十四高级中学创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，是直属于市教育局的一所市级示范性高中。学校现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教学班，在校学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人，教职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。学校连续多年被市教育局评为“高中教育创新先进单位”、“教科研先进单位”；被郑州市政府评为“郑州市文明单位”、“郑州市平安建设基层示范单位”、“郑州市健康学校”等荣誉称号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化学在职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高中化学教学等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、生物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等教育硕士研究生及以上学历，硕士及以上学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高中化学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、市级及以上示范性高中教学经历，在其专业发展领域取得过省级以上奖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化学在职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高中化学教学等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等教育硕士研究生及以上学历，硕士及以上学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高中化学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、市级及以上示范性高中教学经历，获得市级以上荣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体育与健康在职教师（体操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高中体操教学、啦啦操训练等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高中体育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竞技体操教学工作经历，国家体操一级运动员及国家体操一级裁判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3:00Z</dcterms:created>
  <dc:creator>Administrator</dc:creator>
  <dc:description/>
  <cp:keywords/>
  <dc:language>en-US</dc:language>
  <cp:lastModifiedBy>Administrator</cp:lastModifiedBy>
  <dcterms:modified xsi:type="dcterms:W3CDTF">2020-12-22T00:33:00Z</dcterms:modified>
  <cp:revision>2</cp:revision>
  <dc:subject/>
  <dc:title/>
</cp:coreProperties>
</file>