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</w:t>
      </w:r>
    </w:p>
    <w:tbl>
      <w:tblPr>
        <w:tblW w:w="155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72"/>
        <w:gridCol w:w="681"/>
        <w:gridCol w:w="1180"/>
        <w:gridCol w:w="1735"/>
        <w:gridCol w:w="1029"/>
        <w:gridCol w:w="2914"/>
        <w:gridCol w:w="1159"/>
        <w:gridCol w:w="645"/>
        <w:gridCol w:w="1919"/>
      </w:tblGrid>
      <w:tr>
        <w:trPr>
          <w:trHeight w:val="840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4"/>
                <w:szCs w:val="34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4"/>
                <w:szCs w:val="34"/>
              </w:rPr>
              <w:t>年郑州市第十四高级中学公开招聘优秀毕业生岗位计划表</w:t>
            </w:r>
          </w:p>
        </w:tc>
      </w:tr>
      <w:tr>
        <w:trPr>
          <w:trHeight w:val="495" w:hRule="atLeas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含电话）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供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1999" w:hRule="atLeas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371-6020230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郑州市第十四高级中学创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，是直属于市教育局的一所市级示范性高中，是“郑州市文明单位”、“郑州市平安建设基层示范单位”、“郑州市健康学校”。学校现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教学班，在校学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人，教职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，多年被市教育局评为“高中教育创新先进单位”、“教科研先进单位”等荣誉称号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业技术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中数学教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从事高中数学教学、科研和班级管理工作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：数学类 研究生：数学研究方向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普通高等教育硕士研究生及以上学历，硕士及以上学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99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业技术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中英语教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从事高中英语教学、科研和班级管理工作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：外国语言文学类 研究生：外国语言文学研究方向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普通高等教育硕士研究生及以上学历，硕士及以上学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999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业技术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中物理教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从事高中物理教学、科研和班级管理工作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科：物理学类 研究生：物理学研究方向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普通高等教育硕士研究生及以上学历，硕士及以上学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type w:val="nextPage"/>
      <w:pgSz w:orient="landscape" w:w="16838" w:h="11906"/>
      <w:pgMar w:left="851" w:right="1440" w:gutter="0" w:header="0" w:top="1702" w:footer="0" w:bottom="2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5:00Z</dcterms:created>
  <dc:creator>Administrator</dc:creator>
  <dc:description/>
  <cp:keywords/>
  <dc:language>en-US</dc:language>
  <cp:lastModifiedBy>Administrator</cp:lastModifiedBy>
  <dcterms:modified xsi:type="dcterms:W3CDTF">2021-03-22T02:55:00Z</dcterms:modified>
  <cp:revision>2</cp:revision>
  <dc:subject/>
  <dc:title/>
</cp:coreProperties>
</file>