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153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1  </w:t>
      </w:r>
    </w:p>
    <w:tbl>
      <w:tblPr>
        <w:tblW w:w="14908" w:type="dxa"/>
        <w:jc w:val="left"/>
        <w:tblInd w:w="-1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6"/>
        <w:gridCol w:w="936"/>
        <w:gridCol w:w="1126"/>
        <w:gridCol w:w="703"/>
        <w:gridCol w:w="846"/>
        <w:gridCol w:w="846"/>
        <w:gridCol w:w="985"/>
        <w:gridCol w:w="1264"/>
        <w:gridCol w:w="846"/>
        <w:gridCol w:w="2378"/>
        <w:gridCol w:w="843"/>
        <w:gridCol w:w="564"/>
        <w:gridCol w:w="15"/>
        <w:gridCol w:w="1387"/>
        <w:gridCol w:w="15"/>
        <w:gridCol w:w="549"/>
        <w:gridCol w:w="15"/>
        <w:gridCol w:w="87"/>
      </w:tblGrid>
      <w:tr>
        <w:trPr>
          <w:trHeight w:val="660" w:hRule="atLeast"/>
        </w:trPr>
        <w:tc>
          <w:tcPr>
            <w:tcW w:w="14908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4"/>
                <w:szCs w:val="44"/>
              </w:rPr>
              <w:t>年郑州市第十四高级中学公开招聘岗位计划表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" w:hanging="54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序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主管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部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（含电话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单位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名称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（含电话）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单位简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供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招聘岗位及人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必备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条件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岗位类别（管理、专技、工勤）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岗位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岗位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简介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所需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学历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郑州市教育局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962327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郑州市第十四高级中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  <w:t>602023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级示范性高中，郑州市文明单位、郑州市平安建设基层示范单位。多年被郑州市教育局评为“高中教育创新先进单位”等荣誉称号。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事业全供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从事高中物理教学、研究、班级管理等工作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未落实工作单位高校毕业生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应届高校毕业生，普通高等教育硕士研究生及以上学历，硕士及以上学位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事业全供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中历史教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从事高中历史教学、研究、班级管理等工作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未落实工作单位高校毕业生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应届高校毕业生，普通高等教育硕士研究生及以上学历，硕士及以上学位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事业全供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中音乐在职教师（舞蹈方向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从事高中舞蹈教学、研究、舞蹈带队等工作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舞蹈学、音乐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普通高等教育本科及以上学历，学士及以上学位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具有市级示范性高中三年及以上教学工作经历；     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具有两年及以上舞蹈队带队经历。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事业全供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中地理在职教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从事高中地理教学、研究、班级管理等工作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具有市级示范性高中三年及以上教学工作经历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事业全供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中语文在职教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从事高中语文教师资格证，从事高中语文教学、研究、班级管理等工作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普通高等教育本科及以上学历，学士及以上学位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具有市级示范性高中三年及以上教学工作经历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16:00Z</dcterms:created>
  <dc:creator>wlx</dc:creator>
  <dc:description/>
  <cp:keywords/>
  <dc:language>en-US</dc:language>
  <cp:lastModifiedBy>wlx</cp:lastModifiedBy>
  <dcterms:modified xsi:type="dcterms:W3CDTF">2021-09-03T11:16:00Z</dcterms:modified>
  <cp:revision>2</cp:revision>
  <dc:subject/>
  <dc:title/>
</cp:coreProperties>
</file>